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7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9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Empre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IMA PUBLICIDADE LTDA - PUBLICA PROPAG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ência de Public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neste ato representada pelo seu Presidente, Sr. Fábio Gavasso, no uso de suas atribuições legais e regimentais, vem respeitosamente diante da ilustre presença de Vossa Excelência, em atenção ao Parecer Jurídico de nº. 020/2018, emitido pela Procuradora Jurídica da Câmara Municipal de Sorriso, solicitar documentos atualizados da Empresa Tropical Comunicação LTDA ME (TV Sorriso – Record Sorriso), tais com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Atualizada do Contrato Social da Empre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idão Negativa da Justiça Estadual - TJMT, se positiva, com inteiro teor dos processos existent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idão Negativa da Justiça Federa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idão de Regularidade Fisca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Protes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Débitos Trabalhist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Débitos Municipai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Débitos Estaduai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Débitos Feder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0-15T12:17:00Z</cp:lastPrinted>
  <dcterms:modified xsi:type="dcterms:W3CDTF">2018-11-09T12:49:00Z</dcterms:modified>
  <cp:revision>26</cp:revision>
  <dc:subject/>
  <dc:title/>
</cp:coreProperties>
</file>