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40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s servidores da Câmara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Altecir Bertuol, Carine Maria Strieder, Iracema Aparecida de Oliveira Mineiro, Jubar Leite da Silva, Leocir José Faccio e Rejane Nicoletti Reis Silv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s Senhorias,</w:t>
      </w:r>
      <w:r>
        <w:rPr>
          <w:rFonts w:cs="Agency FB" w:ascii="Agency FB" w:hAnsi="Agency FB"/>
          <w:sz w:val="28"/>
          <w:szCs w:val="28"/>
        </w:rPr>
        <w:t xml:space="preserve"> por completaram 15 anos de serviços prestados à Câmara Municipal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17:00Z</dcterms:modified>
  <cp:revision>32</cp:revision>
  <dc:subject/>
  <dc:title/>
</cp:coreProperties>
</file>