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43/2018 – GP/SEC</w:t>
      </w:r>
    </w:p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9 de nov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o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SEBRA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entidade,</w:t>
      </w:r>
      <w:r>
        <w:rPr>
          <w:rFonts w:cs="Agency FB" w:ascii="Agency FB" w:hAnsi="Agency FB"/>
          <w:sz w:val="28"/>
          <w:szCs w:val="28"/>
        </w:rPr>
        <w:t xml:space="preserve"> pelo Projeto Jovens Empreendedores Primeiros Passos e também pelo Projeto Programa Líder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na 38ª Sessão Ordinária desta Casa de Leis, a ser realizada no dia 12 de novembro de 2018, às 9 horas, no Plenário Aureliano Pereira da Silv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 presença, externamos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09T13:38:00Z</dcterms:modified>
  <cp:revision>33</cp:revision>
  <dc:subject/>
  <dc:title/>
</cp:coreProperties>
</file>