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REU BRES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ício 004/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Ofício nº 004/2018 - Gab. Vereador Nereu Bresolin, que solicita cópia integral dos processos de aprovação do Projeto de Lei nº 088/2018, que dispõe sobre a Revisão do Plano Plurianual – PPA, instituído pela Lei Municipal 2.768/2017 e revisado pela Lei 2.798/2017, e Projeto de Lei nº 089/2018, que dispõe sobre as Diretrizes para elaboração da Lei Orçamentária de 2019, e dá outras providências, servimo-nos do presente, para encaminhar, em anexo, cópias dos processos solicitad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5T10:32:00Z</cp:lastPrinted>
  <dcterms:modified xsi:type="dcterms:W3CDTF">2018-11-14T15:28:00Z</dcterms:modified>
  <cp:revision>48</cp:revision>
  <dc:subject/>
  <dc:title/>
</cp:coreProperties>
</file>