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mento de Autógrafo de Lei e propositu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86/2018; os Requerimentos nºs 280/2018, 281/2018, 283/2018 e 284/2018; as Indicações nºs 604/2018 à 608/2018, os quais tramitaram na 38ª Sessão Ordinária do ano de 2018 da Câmara Municipal de Sorriso, realizada em 12 de novem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0:49:00Z</dcterms:modified>
  <cp:revision>25</cp:revision>
  <dc:subject/>
  <dc:title/>
</cp:coreProperties>
</file>