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281/2018 e 282, os quais tramitaram na 38ª Sessão Ordinária do ano de 2018 da Câmara Municipal de Sorriso, realizada em 12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0:52:00Z</dcterms:modified>
  <cp:revision>31</cp:revision>
  <dc:subject/>
  <dc:title/>
</cp:coreProperties>
</file>