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Raiara Tamires Correa da Cunh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indisponibilidade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ção ao Ofício nº 001/2018-RTC, que solicita a concessão do Plenário Aureliano Pereira da Silva para realização de evento – Encontro da Rede OMNILIFE, servimo-nos do presente para informar a indisponibilidade do espaço físico do Plenário desta Cas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21T12:39:00Z</dcterms:modified>
  <cp:revision>41</cp:revision>
  <dc:subject/>
  <dc:title/>
</cp:coreProperties>
</file>