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novembro de 2018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BOM SUCESSO EMPREENDIMENTOS IMOBILIÁRIOS SPE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ruas de Loteament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cusamos o recebimento de solicitação de Vossa Senhoria, que pede aprovação dos nomes das ruas do empreendimento denominado Residencial Bom Suces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 xml:space="preserve">Estabelece normas para a denominação e alteração de nome de próprios e logradouros e dá outras providências’. O texto da Lei, mais especificamente no Artigo 10, reza: </w:t>
      </w:r>
    </w:p>
    <w:p>
      <w:pPr>
        <w:pStyle w:val="Normal"/>
        <w:ind w:firstLine="14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 xml:space="preserve">Os vereadores procederam a verificação dos nomes sugeridos para as vias dos referidos Loteamentos, concluindo por acatar, na integralidade, as sugestões propostas pelo loteador, conforme apresentados no Vosso documento 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8-11-21T12:48:00Z</dcterms:modified>
  <cp:revision>22</cp:revision>
  <dc:subject/>
  <dc:title/>
</cp:coreProperties>
</file>