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652/2018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1 de novembro de 2018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MOISÉS MACIEL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Conselheiro TCE/MT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Cuiabá - MT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ÓDIGO UG/TCE: 1113752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Assunto: </w:t>
      </w:r>
      <w:r>
        <w:rPr>
          <w:b/>
          <w:bCs/>
          <w:sz w:val="24"/>
          <w:szCs w:val="24"/>
        </w:rPr>
        <w:t xml:space="preserve">Comunica invasão de servidor de dados. 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1418"/>
        <w:rPr>
          <w:sz w:val="24"/>
          <w:szCs w:val="24"/>
        </w:rPr>
      </w:pPr>
      <w:r>
        <w:rPr>
          <w:sz w:val="24"/>
          <w:szCs w:val="24"/>
        </w:rPr>
        <w:t xml:space="preserve">Senhor Relator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 xml:space="preserve">A Câmara Municipal de Sorriso por meio deste documento, informar ao Tribunal de Contas que seu servidor de dados foi atingido por ataque de vírus promovido por </w:t>
      </w:r>
      <w:r>
        <w:rPr>
          <w:i/>
          <w:sz w:val="24"/>
          <w:szCs w:val="24"/>
        </w:rPr>
        <w:t>hackers</w:t>
      </w:r>
      <w:r>
        <w:rPr>
          <w:sz w:val="24"/>
          <w:szCs w:val="24"/>
        </w:rPr>
        <w:t>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Ofício TI 3-2018 do Técnico de Informática da Câmara, em anexo, relata que a invasão ocorreu no dia 12 de novembro por volta das 07h30minutos. Ressalta o servidor que o vírus criptografou alguns dos sistemas da Câmara, o que causou a inoperância dos mesmos. 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 xml:space="preserve">Dentre os dados atingidos, verifica-se maior gravidade nos </w:t>
      </w:r>
      <w:r>
        <w:rPr>
          <w:i/>
          <w:sz w:val="24"/>
          <w:szCs w:val="24"/>
        </w:rPr>
        <w:t>softwares</w:t>
      </w:r>
      <w:r>
        <w:rPr>
          <w:sz w:val="24"/>
          <w:szCs w:val="24"/>
        </w:rPr>
        <w:t xml:space="preserve"> que administram o setor financeiro, contábil e Recursos Humanos de propriedade da ÁGILI Softwares. Sendo este o motivo pelo qual o Portal Transparência encontra-se momentaneamente desatualizado (sem as informações que antes constavam no portal)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Desde o momento que ocorreu a invasão, precavidamente, a Câmara Municipal tem adotado as medidas necessárias, inclusive realizando registro na Delegacia de Polícia de Boletim de Ocorrência nº 2018.356369, em anex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É importante esclarecer que o serviço da rede de internet do Poder Legislativo tem licença para uso de todos os programas, incluindo softwares de segurança. 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O Poder Legislativo lamenta a interrupção momentânea das informações e ao mesmo tempo reafirma que as medidas cabíveis estão sendo adotadas para elucidar os fatos e reestabelecer os serviços da sua página na internet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do o que se apresenta para o momento, aproveitamos a oportunidade para externamos a mais elevada estima e consideraçã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Timoteo</cp:lastModifiedBy>
  <cp:lastPrinted>2018-11-21T12:20:00Z</cp:lastPrinted>
  <dcterms:modified xsi:type="dcterms:W3CDTF">2018-11-21T19:04:00Z</dcterms:modified>
  <cp:revision>25</cp:revision>
  <dc:subject/>
  <dc:title/>
</cp:coreProperties>
</file>