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AMUEL DOS SANTOS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Vigilância Sanitár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ício SEMSAS/VISA nº 78/2018, que solicita a disponibilização do Plenário Aureliano Pereira da Silva para realização de evento – Apresentação do novo sistema da Vigilância Municipal, servimo-nos do presente para disponibilizar o espaço físico do Plenário desta Casa, no dia 6 de dezembro, à partir das 13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4:33:00Z</dcterms:modified>
  <cp:revision>28</cp:revision>
  <dc:subject/>
  <dc:title/>
</cp:coreProperties>
</file>