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Comissão Normativa da Legislação Urbanística de Sorriso – CNLU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s 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o cordialmente, convidamos Vossas Senhorias para reunião na Sala da Presidência da Câmara Municipal, no dia 23 de novembro, próximo, com início às 7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reunião tem por objetivo debater a respeito do Projeto de Lei nº 106/2018, cuja ementa: “Autoriza o Poder Executivo Municipal a regularizar as construções irregulares e clandestinas, revoga as Leis nºs 2.299/2013; 2.370/2014; 2.493/2015 e 2.855/2018 e dá outras providências.”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21T15:39:00Z</dcterms:modified>
  <cp:revision>30</cp:revision>
  <dc:subject/>
  <dc:title/>
</cp:coreProperties>
</file>