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</w:t>
      </w:r>
      <w:r>
        <w:rPr>
          <w:rFonts w:cs="Times New Roman" w:ascii="Times New Roman" w:hAnsi="Times New Roman"/>
          <w:i w:val="false"/>
          <w:iCs/>
          <w:szCs w:val="24"/>
        </w:rPr>
        <w:t>Ofício nº 655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ADRIANO MOCEL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a ALOS – Associação dos Loteadores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da para reuniã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a-lo cordialmente, convidamos Vossa Senhoria para reunião no Plenário da Câmara Municipal, no dia 23 de novembro, próximo, com início às 8h3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referida reunião tem por objetivo debater a respeito do Projeto de Lei Complementar nº 24/2018, cuja ementa: “Dispõe sobre o Zoneamento, o Uso e a Ocupação do Solo da Cidade de Sorriso-MT, revoga as Leis Complementares nºs 051/2006; 088/2008; 095/2008; 108/2009; 129/2011; 131/2011; 153/2012; 178/2013; 182/2013; 198/2014; 199/2014; 200/2014; 210/2015; 215/2015; 226/2015; 237/2015; 247/2016; 260/2017; 274/2018 e 282/2018 e dá outras providências.”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55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11-21T12:55:00Z</cp:lastPrinted>
  <dcterms:modified xsi:type="dcterms:W3CDTF">2018-11-21T15:57:00Z</dcterms:modified>
  <cp:revision>31</cp:revision>
  <dc:subject/>
  <dc:title/>
</cp:coreProperties>
</file>