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ÔR DO SOL URBANIZAÇÕ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convidamos Vossa Senhoria para reunião no Plenário da Câmara Municipal, no dia 23 de novembro, próximo, com início às 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a respeito do Projeto de Lei Complementar nº 24/2018, cuja ementa: “Dispõe sobre o Zoneamento, o Uso e a Ocupação do Solo da Cidade de Sorriso-MT, revoga as Leis Complementares nºs 051/2006; 088/2008; 095/2008; 108/2009; 129/2011; 131/2011; 153/2012; 178/2013; 182/2013; 198/2014; 199/2014; 200/2014; 210/2015; 215/2015; 226/2015; 237/2015; 247/2016; 260/2017; 274/2018 e 282/2018 e dá outras providência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5:53:00Z</dcterms:modified>
  <cp:revision>33</cp:revision>
  <dc:subject/>
  <dc:title/>
</cp:coreProperties>
</file>