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9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sº 051 à 058/2004, as Indicações nsº 073 e 074/2004 e os Requerimentos n.ºs 076 à 078, 080, 081 e 083/2004, os quais tramitaram na Sessão Ordinária do dia 24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27T13:46:00Z</dcterms:modified>
  <cp:revision>6</cp:revision>
  <dc:subject/>
  <dc:title/>
</cp:coreProperties>
</file>