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IMENTO N.º 0096/2003</w:t>
      </w:r>
    </w:p>
    <w:p>
      <w:pPr>
        <w:pStyle w:val="Normal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</w:t>
      </w:r>
    </w:p>
    <w:p>
      <w:pPr>
        <w:pStyle w:val="Recuodecorpodetexto2"/>
        <w:spacing w:lineRule="auto" w:line="36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RDI TREVISOL – PSDB e Vereadores abaixo assinados, com assento nesta Casa, com fulcro no Artigo 118 e Inciso I do Artigo 121 do Regimento Interno, no cumprimento do dever REQUEREM à Mesa, ouvido o Soberano Plenário, que este expediente seja encaminhado ao Exmo. Sr. José Domingos Fraga Filho, MD. Prefeito Municipal, com cópia ao Ilmº Sr. Nivaldo Martinello, MD. Secretário Municipal de Indústria, Comércio e Turismo, REQUERENDO o cumprimento da Lei 1.102/2003 que versa sobre a escrituração dos beneficiados do Loteamento Nova Prata.    </w:t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TIVAS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Considerando ser nosso dever atender as reivindicações da população;</w:t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Considerando que, com a escrituração destes lotes, as pessoas contempladas estarão conseguindo a sua independência financeira, pois através da garantia que traz a escrituração, estes empresários terão acesso aos financiamentos em vigor, tanto na esfera estadual, bem como na esfera federal, junto aos  bancos privados e governamentais;</w:t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Considerando a necessidade de estarmos apoiando e incentivando a criação de novos empregos, tão necessários em nosso município.</w:t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“Aureliano Pereira da Silva”, em 18 de agosto de 2.003.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7" w:hanging="0"/>
        <w:rPr>
          <w:sz w:val="24"/>
        </w:rPr>
      </w:pPr>
      <w:r>
        <w:rPr>
          <w:sz w:val="24"/>
        </w:rPr>
        <w:t>SARDI ANTÔNIO TREVISOL</w:t>
      </w:r>
    </w:p>
    <w:p>
      <w:pPr>
        <w:pStyle w:val="Normal"/>
        <w:ind w:right="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- PSD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center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8-18T01:33:00Z</cp:lastPrinted>
  <dcterms:modified xsi:type="dcterms:W3CDTF">2003-08-18T04:34:00Z</dcterms:modified>
  <cp:revision>10</cp:revision>
  <dc:subject/>
  <dc:title/>
</cp:coreProperties>
</file>