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JOSÉ HILTON DE ALMEIDA JERÔ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epartamento de Recursos Humanos da Câmara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ÇÃO DE EXTRATO DETALHADO DE FALTAS DO SERVIDOR JUBAR LEITE DA SILVA RELATIVAS AO PERÍODO AQUISITIVO DO PLEITO DE LICENÇA PRÊMIO PRETENDID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CÂMARA MUNICIPAL DE SORRISO</w:t>
      </w:r>
      <w:r>
        <w:rPr>
          <w:color w:val="000000"/>
          <w:sz w:val="24"/>
          <w:szCs w:val="24"/>
        </w:rPr>
        <w:t>, neste ato representada pelo seu Presidente, Sr. Fábio Gavasso, no uso de suas atribuições legais e regimentais, vem respeitosamente diante da ilustre presença de Vossa Excelência, com embasamento na CI-PJU nº. 006/2018, requerer a esta unidade de recursos humanos, que apresente, no prazo máximo de 05 (cinco) dias, “Extrato Detalhado dos Atestados e Licenças Médicas” apresentados pelo Servidor Jubar Leite da Silva, no período aquisitivo da licença prêmio pretendido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6-25T12:28:00Z</cp:lastPrinted>
  <dcterms:modified xsi:type="dcterms:W3CDTF">2018-11-22T13:18:00Z</dcterms:modified>
  <cp:revision>32</cp:revision>
  <dc:subject/>
  <dc:title/>
</cp:coreProperties>
</file>