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  <w:t>Ofício 663/2018/GAB-PRES.</w:t>
      </w:r>
    </w:p>
    <w:p>
      <w:pPr>
        <w:pStyle w:val="Normal"/>
        <w:autoSpaceDE w:val="false"/>
        <w:jc w:val="right"/>
        <w:rPr/>
      </w:pPr>
      <w:r>
        <w:rPr>
          <w:rFonts w:cs="PalatinoLinotype" w:ascii="Georgia" w:hAnsi="Georgia"/>
          <w:sz w:val="24"/>
          <w:szCs w:val="24"/>
        </w:rPr>
        <w:t>Sorriso – MT, 22 de novembro de 2018.</w:t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"/>
          <w:b/>
          <w:b/>
          <w:bCs/>
          <w:sz w:val="24"/>
          <w:szCs w:val="24"/>
        </w:rPr>
      </w:pPr>
      <w:r>
        <w:rPr>
          <w:rFonts w:cs="PalatinoLinotype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Cs/>
          <w:sz w:val="24"/>
          <w:szCs w:val="24"/>
        </w:rPr>
      </w:pPr>
      <w:r>
        <w:rPr>
          <w:rFonts w:cs="PalatinoLinotype,Bold" w:ascii="Georgia" w:hAnsi="Georgia"/>
          <w:bCs/>
          <w:sz w:val="24"/>
          <w:szCs w:val="24"/>
        </w:rPr>
        <w:t xml:space="preserve">Ao Senhor, </w:t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  <w:t>Hugo Assunção Capistrano</w:t>
      </w:r>
    </w:p>
    <w:p>
      <w:pPr>
        <w:pStyle w:val="Normal"/>
        <w:autoSpaceDE w:val="false"/>
        <w:jc w:val="both"/>
        <w:rPr>
          <w:rFonts w:ascii="Georgia" w:hAnsi="Georgia" w:cs="PalatinoLinotype,Bold"/>
          <w:bCs/>
          <w:sz w:val="24"/>
          <w:szCs w:val="24"/>
        </w:rPr>
      </w:pPr>
      <w:r>
        <w:rPr>
          <w:rFonts w:cs="PalatinoLinotype,Bold" w:ascii="Georgia" w:hAnsi="Georgia"/>
          <w:bCs/>
          <w:sz w:val="24"/>
          <w:szCs w:val="24"/>
        </w:rPr>
        <w:t xml:space="preserve">Controlador Interno </w:t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 xml:space="preserve">Assunto: </w:t>
      </w:r>
      <w:r>
        <w:rPr>
          <w:rFonts w:cs="PalatinoLinotype,Bold" w:ascii="Georgia" w:hAnsi="Georgia"/>
          <w:b/>
          <w:bCs/>
          <w:sz w:val="24"/>
          <w:szCs w:val="24"/>
        </w:rPr>
        <w:t>Solicitação de Auditoria.</w:t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"/>
          <w:b/>
          <w:b/>
          <w:bCs/>
          <w:sz w:val="24"/>
          <w:szCs w:val="24"/>
        </w:rPr>
      </w:pPr>
      <w:r>
        <w:rPr>
          <w:rFonts w:cs="PalatinoLinotype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 xml:space="preserve">Prezado Controlador, </w:t>
      </w:r>
    </w:p>
    <w:p>
      <w:pPr>
        <w:pStyle w:val="Normal"/>
        <w:autoSpaceDE w:val="false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 xml:space="preserve">Com intuito de instruir decisão sobre Licença Prêmio e, certos de que a medida mostra-se necessária, tendo em vista necessária cautela e anseio por conceder a cada servidor o que lhe é justo por direito, solicito auditoria nos aspectos a seguir arrolado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PalatinoLinotype" w:ascii="Georgia" w:hAnsi="Georgia"/>
          <w:sz w:val="24"/>
          <w:szCs w:val="24"/>
        </w:rPr>
        <w:t>Por definição, auditoria interna é uma:</w:t>
      </w:r>
    </w:p>
    <w:p>
      <w:pPr>
        <w:pStyle w:val="Normal"/>
        <w:autoSpaceDE w:val="false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autoSpaceDE w:val="false"/>
        <w:ind w:left="142"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>[...] atividade independente, objetiva (programas de auditoria) e de consultoria, destinada a agregar valor e a melhorar as operações da organização. Ela assiste a organização na consecução dos seus objetivos por meio de uma abordagem sistemática e disciplinada, na avaliação e melhoria da eficácia do gerenciamento de riscos, dos controles internos e do processo de governança (cf. itens 3.2.3, 3.2.7 e 3.2.7.1 do Relatório do Levantamento de ANOp, Processo nº TC-018.401/2004-2, Acórdão nº 1.779/2005-P).</w:t>
      </w:r>
    </w:p>
    <w:p>
      <w:pPr>
        <w:pStyle w:val="Normal"/>
        <w:autoSpaceDE w:val="false"/>
        <w:ind w:left="142"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autoSpaceDE w:val="false"/>
        <w:ind w:left="142"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PalatinoLinotype" w:ascii="Georgia" w:hAnsi="Georgia"/>
          <w:sz w:val="24"/>
          <w:szCs w:val="24"/>
        </w:rPr>
        <w:t xml:space="preserve">O servidor </w:t>
      </w:r>
      <w:r>
        <w:rPr>
          <w:rFonts w:cs="PalatinoLinotype" w:ascii="Georgia" w:hAnsi="Georgia"/>
          <w:sz w:val="24"/>
          <w:szCs w:val="24"/>
          <w:u w:val="single"/>
        </w:rPr>
        <w:t>ALTECIR BERTUOL</w:t>
      </w:r>
      <w:r>
        <w:rPr>
          <w:rFonts w:cs="PalatinoLinotype" w:ascii="Georgia" w:hAnsi="Georgia"/>
          <w:sz w:val="24"/>
          <w:szCs w:val="24"/>
        </w:rPr>
        <w:t xml:space="preserve"> apresentou junto a Unidade de Recursos Humanos solicitação de concessão de Licença Prêmio. A partir da solicitação o setor de recursos humanos identificou infringência de um dos incisos do artigo 123 da LC 140/2011 que inviabiliza a concessão da mencionada licença (Cópias anexas)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 xml:space="preserve">Após, vários pareceres de setores desta Casa de Leis, remanesceram indagações, uma delas é quanto ao extrato fiel da vida funcional do servidor, principalmente ao longo do quinquênio aquisitivo para concessão da licença prêmi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>O artigo 123 menciona que o servidor perde o direito a licença prêmio se durante o quinquênio aquisitivo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. Sofrer a penalidade administrativa de suspensão;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. Afastar-se do cargo em virtude da licença para acompanhar pessoa da família doente superior a 30 (trinta dias), por períodos ininterruptos ou não;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I. Afastar-se do cargo em virtude de licença para tratar de interesse particular;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V. Afastar-se do cargo em virtude de licença para acompanhamento do cônjuge ou companheiro;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. Afastar-se do cargo em virtude de Licença para Tratamento de Saúde, Licença por Acidente de Serviço ou Doença Profissional por mais de 60 (sessenta) dias, consecutivos ou não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I. Afastar-se do cargo em virtude de Licença para Atividade Política;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II. Sofrer condenação a pena privativa de liberdade, por sentença definitiva;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III. Tiver mais de 10 (dez) faltas injustificadas ao serviço durante o qüinqüênio aquisitivo, correspondendo cada 05 (cinco) dias de atraso a uma falta injustificada, devendo ser observado o Art. 147, inciso III.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eorgia" w:ascii="Georgia" w:hAnsi="Georgia"/>
          <w:sz w:val="24"/>
          <w:szCs w:val="24"/>
        </w:rPr>
        <w:t>Desta feita, solicito ao Controle Interno desta Casa de Leis auditoria no setor de Recursos Humanos, para averiguar a vida funcional do Servidor Altecir Bertuol, bem como analisar e atestar quanto: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ntidade de atestados médicos apresentados, o procedimento realizado pelo setor e, demais elementos conexos.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Auferir a quantidade de dias exatos que o servidor se afastou de suas atividades, por qualquer dos motivos que ensejam a perda da Licença Prêmio. 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aproveitamos a oportunidade para externamos a mais elevada estima e consideração.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ópia ao setor de Recursos Humanos. </w:t>
      </w:r>
    </w:p>
    <w:sectPr>
      <w:headerReference w:type="default" r:id="rId2"/>
      <w:type w:val="nextPage"/>
      <w:pgSz w:w="11906" w:h="16838"/>
      <w:pgMar w:left="1560" w:right="1275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22T10:37:00Z</cp:lastPrinted>
  <dcterms:modified xsi:type="dcterms:W3CDTF">2018-11-22T13:59:00Z</dcterms:modified>
  <cp:revision>35</cp:revision>
  <dc:subject/>
  <dc:title/>
</cp:coreProperties>
</file>