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1219/2018, que solicita a concessão do Plenário Aureliano Pereira da Silva para realização de evento – Encerramento do Programa Muxirum, servimo-nos do presente para disponibilizar o espaço físico do Plenário desta Casa, no dia 04 de dezembro, à partir das 19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1-26T15:35:00Z</dcterms:modified>
  <cp:revision>32</cp:revision>
  <dc:subject/>
  <dc:title/>
</cp:coreProperties>
</file>