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ARCOS FLADEMIR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ssociação Sorrisense de Atletismo – A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63/2018, que solicita a concessão do Plenário Aureliano Pereira da Silva para realização de evento – Encerramento do Ano Letivo da ASA, servimo-nos do presente para disponibilizar o espaço físico do Plenário desta Casa, no dia 05 de dezembro, à partir das 19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7T13:58:00Z</dcterms:modified>
  <cp:revision>33</cp:revision>
  <dc:subject/>
  <dc:title/>
</cp:coreProperties>
</file>