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69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7 de nov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CLAIR DOS SANTOS BETANI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 xml:space="preserve">Delegada CRC/MT Sorriso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nº 15/2018, que solicita a concessão do Plenário Aureliano Pereira da Silva para realização de evento – Solenidade de entrega de carteiras do CRC/MT, servimo-nos do presente para disponibilizar o espaço físico do Plenário desta Casa, no dia 06 de dezembro, à partir das 19h, conforme combin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18-11-27T14:06:00Z</dcterms:modified>
  <cp:revision>35</cp:revision>
  <dc:subject/>
  <dc:title/>
</cp:coreProperties>
</file>