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7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27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r. JOSÉ HILTON DE ALMEIDA JERONIMO e BERNARDO SIGNORIN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Recursos Humanos e Contabil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CEDE LICENÇA PRÊMIO, SOLICITA PARECER CONTÁBIL E EVENTUALMENTE CONVERTE A REFERIDA EM PECÚNIA A SERVIDOR QUE MENCIO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neste ato representada pelo seu Presidente, Sr. Fábio Gavasso, no uso de suas atribuições legais e regimentais, vem respeitosamente diante da ilustre presença de Vossa Excelência, com embasamento nos seguintes documentos: a) Ofício de nº. 035/2018/RH; b) Ofício de nº. 039/2018/RH - “Extrato Detalhado dos Atestados e Licenças Médicas”; determinar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 – Reconheço o cumprimento por parte do Servidor dos requisitos básicos legais previstos na Lei Complementar nº. 140/2011 que concerne a concessão do Benefício da Licença Prêmio relativo ao período aquisitivo de 01/09/2013 a 01/09/2018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Reconhecido o direito ao Benefício da Licença Prêmio, e, considerando o fato de que a Servidora requereu a conversão da sua Licença Prêmio em Pecúnia, conforme expressa previsão legal do art. 125, da Lei Complementar nº. 140/2011, solicito ao Departamento de Contabilidade da Câmara Municipal de Sorriso que exare parecer a respeito da existência de dotação orçamentária que comporte a referida convers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existindo orçamento, autorizo, desde já a Conversão da Licença Prêmio em Pecúnia à Servidora Minéia Isabel Hanke Gund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a sua atenção e pronto atendimento, reiteramos nossos mais sinceros votos de estima e consideração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11-27T14:17:00Z</dcterms:modified>
  <cp:revision>37</cp:revision>
  <dc:subject/>
  <dc:title/>
</cp:coreProperties>
</file>