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r. 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ecursos Human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COLHE PARECER EMITIDO PELA UNIDADE DE RECURSOS HUMANOS E INDEFERE SOLICITAÇÃO DE LICENÇA PRÊMIO REALIZADA POR SERVIDOR QUE MENCI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neste ato representada pelo seu Presidente, Sr. Fábio Gavasso, no uso de suas atribuições legais e regimentais, vem respeitosamente diante da ilustre presença de Vossa Excelência, com embasamento nos seguintes documentos: a) Ofício de nº. 036/2018/RH; b) Ofício de nº. 038/2018/RH - “Extrato Detalhado dos Atestados e Licenças Médicas”; determinar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 – O Acolhimento do Relatório exarado pela Unidade de Recursos Humanos da Câmara Municipal de Sorriso (Ofício de nº. 036/2018/RH), razão pela qual, indefere a solicitação de Licença Prêmio realizada pelo Servidor Jubar Leita da Silva por não ter preenchido os requisitos básicos legais previstos na Lei Complementar nº. 140/2011 que concerne a concessão do Benefício da Licença Prêmio relativo ao período aquisitivo de 25/08/2013 a 26/08/2018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7T14:22:00Z</dcterms:modified>
  <cp:revision>38</cp:revision>
  <dc:subject/>
  <dc:title/>
</cp:coreProperties>
</file>