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72/2018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28 de novembr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o Senhor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VANDRÉ LUIZ LAZZAROT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idente da Comissão Permanente de Licitaçã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DETERMINA ALTERAÇÃO DA DATA DA SESSÃO SOLENE PARA ENTREGA DE HONRARIAS E DO JUBILEU DE PRAT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a Câmara Municipal de Sorriso, Vereador Sr. Fábio Gavasso, no uso de suas atribuições legais e regimentais, vem respeitosamente diante da ilustre presença de Vossa Excelência, informar que se encontrara em viagem à trabalho por este Parlamento entre as datas de 28/11/2018 à 01/12/2018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Tendo em vista o confronto das datas do referido deslocamento com a Sessão Solene de Entrega de Honrarias e do Jubileu de Prata que previamente estava marcada para a data de 29/11/2018, determino a sua redesignação para a nova data de 13/12/2018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ssim sendo, determino que sejam adotadas as providencias necessárias e legais para a readequação das datas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do o que se apresenta para o momento, certos da sua atenção e pronto atendimento, reiteramos nossos mais sinceros votos de estima e consideraçã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tulo1Char">
    <w:name w:val="Título 1 Char"/>
    <w:qFormat/>
    <w:rPr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cp:lastPrinted>2017-09-28T10:26:00Z</cp:lastPrinted>
  <dcterms:modified xsi:type="dcterms:W3CDTF">2018-11-28T11:27:00Z</dcterms:modified>
  <cp:revision>39</cp:revision>
  <dc:subject/>
  <dc:title/>
</cp:coreProperties>
</file>