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propositura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ºs 92/2018 à 97/2018; os Requerimentos nºs 288/2018 à 290/2018; as Indicações nºs 620/2018 à 628/2018, os quais tramitaram na 40ª Sessão Ordinária do ano de 2018 da Câmara Municipal de Sorriso, realizada em 28 de novemb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timoteo</cp:lastModifiedBy>
  <dcterms:modified xsi:type="dcterms:W3CDTF">2018-11-28T13:33:00Z</dcterms:modified>
  <cp:revision>22</cp:revision>
  <dc:subject/>
  <dc:title/>
</cp:coreProperties>
</file>