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77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9 de novemb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À Senho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NISE DOS SANTOS CERUTTI</w:t>
      </w:r>
    </w:p>
    <w:p>
      <w:pPr>
        <w:pStyle w:val="Normal"/>
        <w:jc w:val="both"/>
        <w:rPr/>
      </w:pPr>
      <w:r>
        <w:rPr>
          <w:sz w:val="24"/>
          <w:szCs w:val="24"/>
        </w:rPr>
        <w:t>Gerente da Agência dos Correios de Sorriso/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Indicaçã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a Ger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a cordialmente, encaminhamos a Vossa Senhoria, a Indicação nº 621/2018, que tramitou na 40ª Sessão Ordinária do ano de 2018 da Câmara Municipal de Sorriso, realizada em 28 de novembr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7-03-14T11:40:00Z</cp:lastPrinted>
  <dcterms:modified xsi:type="dcterms:W3CDTF">2018-11-29T10:18:00Z</dcterms:modified>
  <cp:revision>26</cp:revision>
  <dc:subject/>
  <dc:title/>
</cp:coreProperties>
</file>