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novembro de 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omissão de Trans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MITE DECLARAÇÕES PARA A COMISSÃO DE TRANSIÇÃO DA CÂMARA MUNICIPAL DE SORRISO, NOS TERMOS DA LEI DE RESPONSABILIDADE FISCAL E DA RESOLUÇÃO DO TRIBUNAL DE CONTAS DO ESTADO DE MATO GRO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Sorriso, Vereador Sr. Fábio Gavasso, no uso de suas atribuições legais e regimentais, vem respeitosamente diante da ilustre presença de Vossa Excelência, encaminhar as seguintes declarações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 – Declaração de não aumento de despesa de pessoal nos 180 (cento e oitenta) dias anteriores ao final do mandato (Parágrafo Único, Art. 21, Lei Complementar 101/00)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 – Declaração de ausência de despesas sem prévio empenho e que não há compromissos financeiros não contabiliza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 sendo, determino que sejam adotadas as providencias necessárias a regular e adequada transmissão de Posse da Mesa Direto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DECLARA</w:t>
      </w:r>
      <w:r>
        <w:rPr>
          <w:b/>
          <w:sz w:val="36"/>
          <w:szCs w:val="36"/>
          <w:u w:val="single"/>
        </w:rPr>
        <w:t>ÇÃ</w:t>
      </w:r>
      <w:r>
        <w:rPr>
          <w:b/>
          <w:sz w:val="36"/>
          <w:szCs w:val="36"/>
          <w:u w:val="single"/>
        </w:rPr>
        <w:t>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esidente da Câmara Municipal de Sorriso, Vereador Sr. Fábio Gavasso, no uso de suas atribuições legais e regimentais, vem diante da ilustre presença da Comissão Geral de Transição, declarar para todos os fins legais que durante minha gestão não existiram despesas de recursos públicos sem prévio empenho e que não há compromissos financeiros não contabilizados ao final do meu mandato como gestor deste Parlament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apresenta para o momento, firmo a presente para que surta os efeitos legai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rriso, MT. 30 de novembro de 2018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sidente da Câmara Municipal de Sorriso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DECLARA</w:t>
      </w:r>
      <w:r>
        <w:rPr>
          <w:b/>
          <w:sz w:val="36"/>
          <w:szCs w:val="36"/>
          <w:u w:val="single"/>
        </w:rPr>
        <w:t>ÇÃ</w:t>
      </w:r>
      <w:r>
        <w:rPr>
          <w:b/>
          <w:sz w:val="36"/>
          <w:szCs w:val="36"/>
          <w:u w:val="single"/>
        </w:rPr>
        <w:t>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esidente da Câmara Municipal de Sorriso, Vereador Sr. Fábio Gavasso, no uso de suas atribuições legais e regimentais, vem diante da ilustre presença da Comissão Geral de Transição, declarar para todos os fins legais que não realizou qualquer tipo de aumento de despesa de pessoal nos 180 (cento e oitenta) dias anteriores ao final do meu mandato (Parágrafo Único, Art. 21, Lei Complementar 101/00) como gestor deste Parlament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apresenta para o momento, firmo a presente para que surta os efeitos legai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rriso, MT. 30 de novembro de 2018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30T07:25:00Z</cp:lastPrinted>
  <dcterms:modified xsi:type="dcterms:W3CDTF">2018-11-30T10:25:00Z</dcterms:modified>
  <cp:revision>25</cp:revision>
  <dc:subject/>
  <dc:title/>
</cp:coreProperties>
</file>