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682/2018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03 de dezembro de 2018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RI LAFIN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bCs/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mento de Autógrafos de Lei e proposituras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Prefeit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os Autógrafos de Lei nºs 98/2018, 99/2018 e 100/2018; as Indicações nºs 629/2018 à 633/2018, os quais tramitaram na 41ª Sessão Ordinária do ano de 2018 da Câmara Municipal de Sorriso, realizada em 03 de dezembro de 2018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Respeit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FÁBIO GAVASSO</w:t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Presidente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timoteo</cp:lastModifiedBy>
  <dcterms:modified xsi:type="dcterms:W3CDTF">2018-12-03T14:17:00Z</dcterms:modified>
  <cp:revision>23</cp:revision>
  <dc:subject/>
  <dc:title/>
</cp:coreProperties>
</file>