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o.</w:t>
      </w:r>
    </w:p>
    <w:p>
      <w:pPr>
        <w:pStyle w:val="Normal"/>
        <w:rPr/>
      </w:pP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JOSÉ HILTON DE ALMEIDA JERON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rsos Huma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INFORM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Sorriso, Vereador Sr. Fábio Gavasso, no uso de suas atribuições legais e regimentais, vem respeitosamente diante da ilustre presença de Vossa Excelência, solicitar informações relativas aos servidores lotados no Gabinete do Vereador Damiani da TV sobre a eventual existência de parentesco entre os servidores nomeados e o Vereador Damiani, relativos ao período de 01/01/2017 à 06/12/2018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2-06T09:08:00Z</cp:lastPrinted>
  <dcterms:modified xsi:type="dcterms:W3CDTF">2018-12-06T12:19:00Z</dcterms:modified>
  <cp:revision>22</cp:revision>
  <dc:subject/>
  <dc:title/>
</cp:coreProperties>
</file>