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dez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mo.</w:t>
      </w:r>
    </w:p>
    <w:p>
      <w:pPr>
        <w:pStyle w:val="Normal"/>
        <w:rPr/>
      </w:pP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t>Ari Genézio Laf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ÇÃO DE DOCUMENTOS PARA INSTRUÍR PROJETO D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Sorriso, Vereador Sr. Fábio Gavasso, no uso de suas atribuições legais e regimentais, vem respeitosamente diante da ilustre presença de Vossa Excelência, solicitar informações e documentos relativos ao Projeto de Lei que menciona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113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20/2018. Sumula: “</w:t>
      </w:r>
      <w:r>
        <w:rPr>
          <w:sz w:val="24"/>
          <w:szCs w:val="24"/>
          <w:shd w:fill="FFFFFF" w:val="clear"/>
        </w:rPr>
        <w:t>Desafeta imóveis pertencentes ao Município de Sorriso autoriza alienação e dá outras providências.” Autoria: Poder Executiv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licitamos ao Poder Executivo que encaminhe a este Parlamento mais 02 (duas) avaliações dos imóveis descritos no referido projeto, bem como apresente informações relativas a eventual existência de outras áreas públicas circunvizinhas as áreas que serão alienadas que permanecerão a disposição da Administração Pública.</w:t>
      </w:r>
    </w:p>
    <w:p>
      <w:pPr>
        <w:pStyle w:val="Normal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a sua atenção e pronto atendiment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2-06T12:11:00Z</dcterms:modified>
  <cp:revision>22</cp:revision>
  <dc:subject/>
  <dc:title/>
</cp:coreProperties>
</file>