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, Emendas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ºs 15/2018, 16/2018 e 17/2018; os Autógrafos de Lei nºs 101/2018, 102/2018 e 103/2018; as Emendas 01 e 02 ao Projeto de Lei nº 117/2018 e a Emenda nº 01 ao Projeto de Lei nº 129/2018os Requerimentos nºs 293/2018 e 294/2018; as Indicações nºs 634/2018 à 638/2018, os quais tramitaram na 42ª Sessão Ordinária do ano de 2018 da Câmara Municipal de Sorriso, realizada em 10 de dez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cp:lastPrinted>2018-12-10T12:58:00Z</cp:lastPrinted>
  <dcterms:modified xsi:type="dcterms:W3CDTF">2018-12-10T15:00:00Z</dcterms:modified>
  <cp:revision>22</cp:revision>
  <dc:subject/>
  <dc:title/>
</cp:coreProperties>
</file>