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Promotora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inscrita no CNPJ sob nº. 03.238.755/0001-17, situada na Avenida Porto Alegre, nº. 2.615, em Sorriso-MT, CEP 78.890-000, Fones: (66) 3545-7200, neste ato representada pelos Vereadores infra-assinados, vem respeitosamente diante da ilustre presença de Vossa Excelência, em atenção ao Ofício nº. 607/2018 – 1ª PJCS/MPE/MT, apresentar os documentos que foram solicitados, segundo os quais passamos a relacionar: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a legislação que define e regulamenta pagamento de adicional por cargo em comissão e função gratifica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Relação contendo nome, qualificação, cargo e natureza do vínculo com a Câmara de Sorriso de todos os Servidores do gabinete da  Vereadora Professora Silv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a Ficha Funcional e do ato de nomeação de todos os servidores do Gabinete da Vereadora Professora Silv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os comprovantes de pagamentos dos meses de janeiro de 2017 até julho de 2017, de todos os servidores do gabinete da Vereadora Professora Silvan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850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11T12:17:00Z</dcterms:modified>
  <cp:revision>22</cp:revision>
  <dc:subject/>
  <dc:title/>
</cp:coreProperties>
</file>