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m atenção a denúncia recebida através da Ouvidora da Câmara Municipal de Sorriso (Anexa), solicitar vossa manifestação quanto ao caso apontado tendo em vista tratar-se de servidor lotado na unidade do vosso gabinete respeitando a hierarquia prevista no Organograma deste Parlamento (Anexo)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so exista procedimentos judiciais ou eleitorais oriundos ao presente caso, solicitamos, nesta oportunidade, informações quanto ao andamento e cópia dos at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2-11T10:50:00Z</cp:lastPrinted>
  <dcterms:modified xsi:type="dcterms:W3CDTF">2018-12-11T13:51:00Z</dcterms:modified>
  <cp:revision>22</cp:revision>
  <dc:subject/>
  <dc:title/>
</cp:coreProperties>
</file>