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dar atendimento da solicitação ao Ofício nº 708/2018 – da 1ª PJCS/MPE/MT solicito de Vossa Senhoria informação sobre a existência de implantação de alguma sindicância em desfavor do Sr. Edivaldo Xavier dos Santos, caso a resposta seja positiva solicito cópia integral do proced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Diante disto, solicitamos ao responsável pelo departamento as providências necessárias desta documentação para apresentação no prazo estipulado de 10 dias pelo representante ministerial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2-11T11:20:00Z</cp:lastPrinted>
  <dcterms:modified xsi:type="dcterms:W3CDTF">2018-12-11T14:21:00Z</dcterms:modified>
  <cp:revision>24</cp:revision>
  <dc:subject/>
  <dc:title/>
</cp:coreProperties>
</file>