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1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dez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A PAWELEC VI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ora de Justiç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sta ao Ofício nº 708/2018 - 1ª PJCS/MPE/MT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MP nº 002746-005/2015 – IC nº  067/2015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Promotora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imeiramente cumpre informar que a Câmara Municipal de Sorriso, na pessoa do seu Presidente sempre esteve a disposição para prestar todo e qualquer tipo de informação ao Ministério Públic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ofício 062/2018 não chegou ao conhecimento da presidência, determinada busca para localização o mesmo não se encontra arquivado na secretária, por este motivo não foi enviada a informação solicitad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to isto, informamos que não foi aberto nenhum procedimento em desfavor do Sr. Edivaldo Xavier dos Santo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o ensejo para solicitar cópia integral do procedimento aberto para avaliação da necessidade de abrir uma sindicância para apurar eventual desvio de função do servidor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peramos ter atendido na integra a solicitação, sem mais para o momento, aproveito para ensejar protestos de distintas considerações e novamente nos colocamos a disposição dos representantes do Ministério Público no que se fizerem necessárias informações complementare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99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12-12T13:44:00Z</dcterms:modified>
  <cp:revision>22</cp:revision>
  <dc:subject/>
  <dc:title/>
</cp:coreProperties>
</file>