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3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dez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ALEX SANDRO MONAR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ocurador Geral do Municíp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rFonts w:cs="ITC Bookman Demi;Times New Roman" w:ascii="ITC Bookman Demi;Times New Roman" w:hAnsi="ITC Bookman Demi;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b/>
          <w:iCs/>
          <w:sz w:val="24"/>
          <w:szCs w:val="24"/>
        </w:rPr>
        <w:t>Resposta ao Ofício de nº. 420/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s Vereadores infra-assinados, vem respeitosamente diante da ilustre presença de Vossa Excelência, em atenção e resposta ao ofício de nº. 420/2018, que solicitou cópia das avaliações prévias realizadas nas áreas doadas para a Igreja do Evangelho Quadrangular de Sorriso, </w:t>
      </w:r>
      <w:r>
        <w:rPr>
          <w:b/>
          <w:sz w:val="24"/>
          <w:szCs w:val="24"/>
        </w:rPr>
        <w:t>ENCAMINHAR</w:t>
      </w:r>
      <w:r>
        <w:rPr>
          <w:sz w:val="24"/>
          <w:szCs w:val="24"/>
        </w:rPr>
        <w:t xml:space="preserve"> cópia integral do Projeto de Lei 136/2015, instruído de todos os documentos encaminhados pelo Poder Executivo através de Mensagem nº. 138/2015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Bookman Dem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2-13T13:29:00Z</dcterms:modified>
  <cp:revision>22</cp:revision>
  <dc:subject/>
  <dc:title/>
</cp:coreProperties>
</file>