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03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7 de janei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HILTON DE ALMEIDA JERONIMO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dade Interna de Recursos Humanos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Conversão em pecúnia da 2ª parcela da Licença Prêmio por Assiduidade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José Hilton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m resposta ao Ofício nº 003/2019/RH, referente Requerimento do servidor Leocir José Faccio para conversão em pecúnia da 2ª parcela da Licença Prêmio por Assiduidade, cujo Ofício em anexo, o Memorando 48/Contabilidade, verificou que há disponibilidade orçamentária e dentro do limite prudencial da LRF, desta forma, fica deferida a conversã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12-11T11:20:00Z</cp:lastPrinted>
  <dcterms:modified xsi:type="dcterms:W3CDTF">2019-01-17T12:14:00Z</dcterms:modified>
  <cp:revision>27</cp:revision>
  <dc:subject/>
  <dc:title/>
</cp:coreProperties>
</file>