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0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027/2019, que solicita a concessão do Plenário Aureliano Pereira da Silva para realização de evento – Capacitação das merendeiras escolares, servimo-nos do presente para disponibilizar o espaço físico do Plenário desta Casa, nos dias 29 e 30 de janeiro, das 13h às 17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1-18T10:14:00Z</dcterms:modified>
  <cp:revision>36</cp:revision>
  <dc:subject/>
  <dc:title/>
</cp:coreProperties>
</file>