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0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jan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SÉRGIO KOCOV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e Fazen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FAZ nº 002/2019, que solicita a concessão do Plenário Aureliano Pereira da Silva para realização de evento – Audiência Pública, servimo-nos do presente para disponibilizar o espaço físico do Plenário desta Casa, no dia 30 de janeiro, à partir das 19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1-18T10:18:00Z</dcterms:modified>
  <cp:revision>37</cp:revision>
  <dc:subject/>
  <dc:title/>
</cp:coreProperties>
</file>