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fício nº 004/2019 - GP/SEC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 – MT, em 17 de Janei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OR DE AP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bunal de Contas de Mato Grosso</w:t>
      </w:r>
    </w:p>
    <w:p>
      <w:pPr>
        <w:pStyle w:val="Normal"/>
        <w:rPr/>
      </w:pPr>
      <w:r>
        <w:rPr>
          <w:sz w:val="24"/>
          <w:szCs w:val="24"/>
        </w:rPr>
        <w:t>Cuiabá – M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Solicitação de alteração de data de vencimento de contrato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3" w:firstLine="708"/>
        <w:rPr>
          <w:sz w:val="24"/>
          <w:szCs w:val="24"/>
        </w:rPr>
      </w:pPr>
      <w:r>
        <w:rPr>
          <w:sz w:val="24"/>
          <w:szCs w:val="24"/>
        </w:rPr>
        <w:t>Equipe Técnica,</w:t>
      </w:r>
    </w:p>
    <w:p>
      <w:pPr>
        <w:pStyle w:val="Normal"/>
        <w:spacing w:lineRule="auto" w:line="276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presente expediente tem a finalidade de solicitar a alteração na data de vencimento do Contrato 17/2018, enviado na carga mensal de Maio de 2018 – conforme segu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trato: 017/201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ornecedor: N M INFORMATICA LTD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oduto: Fornecimento de software de gestão de processo legislativ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ata de Vencimento enviado pelo Aplic: 31/12/201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ata de Vencimento do Contrato: 15/05/2020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u seja, a data de vencimento correta é a que conta no contrato: 15/05/2020. A data constante nas tabelas enviadas pelo Aplic está equivocada. Erro humano no momento da alimentação do software responsável pela geração das tabelas do Aplic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vez que estamos tratando de um equívoco pequeno, que não macula nenhuma outra característica ou informação do referido contrato - tampouco da licitação – solicitamos gentilmente que alterem diretamente na base de dados do TCE/MT a data do vencimento, ao invés de termos que reabrir todas as cargas mensais do Aplic desde maio do ano passado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antecipamos nossos efusivos agradecimentos e renovamos nossos votos de estima e consideraç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1-18T10:21:00Z</dcterms:modified>
  <cp:revision>38</cp:revision>
  <dc:subject/>
  <dc:title/>
</cp:coreProperties>
</file>