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Cs/>
          <w:iCs/>
          <w:sz w:val="24"/>
          <w:szCs w:val="24"/>
        </w:rPr>
        <w:t xml:space="preserve">Of. Circular nº 01/2019 – GP      </w:t>
      </w:r>
    </w:p>
    <w:p>
      <w:pPr>
        <w:pStyle w:val="TextBody"/>
        <w:spacing w:lineRule="atLeast" w:line="240" w:before="0" w:after="0"/>
        <w:rPr>
          <w:iCs/>
        </w:rPr>
      </w:pPr>
      <w:r>
        <w:rPr>
          <w:i/>
          <w:iCs/>
        </w:rPr>
        <w:t xml:space="preserve">                   </w:t>
      </w:r>
    </w:p>
    <w:p>
      <w:pPr>
        <w:pStyle w:val="TextBody"/>
        <w:spacing w:lineRule="atLeast" w:line="240" w:before="0" w:after="0"/>
        <w:jc w:val="right"/>
        <w:rPr/>
      </w:pPr>
      <w:r>
        <w:rPr>
          <w:iCs/>
        </w:rPr>
        <w:t>Sorriso – MT, em 21 de janeiro de 2019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19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4"/>
          <w:szCs w:val="24"/>
        </w:rPr>
        <w:t>Senhor(a),</w:t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(a) cordialmente, convidamos Vossa Senhoria a participar da 1ª Sessão Ordinária do ano Legislativo de 2019, a realizar-se no dia 04 de fevereiro do corrente ano, com início às 19 horas, no Plenário Aureliano Pereira da Silva desta Casa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/>
      </w:pPr>
      <w:r>
        <w:rPr>
          <w:sz w:val="24"/>
          <w:szCs w:val="24"/>
        </w:rPr>
        <w:t>Nos sentiremos honrados em contar com Vossa presença neste dia em que iniciaremos mais um ano de trabalho em prol aos cidadãos deste município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Solicitamos que este convite seja estendido aos demais membros desta instituição.</w:t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3Char">
    <w:name w:val="Corpo de texto 3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04T08:07:00Z</cp:lastPrinted>
  <dcterms:modified xsi:type="dcterms:W3CDTF">2019-01-21T10:41:00Z</dcterms:modified>
  <cp:revision>21</cp:revision>
  <dc:subject/>
  <dc:title/>
</cp:coreProperties>
</file>