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Ofício nº 007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Sorriso – MT, em 21 de jan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HILTON DE ALMEIDA JERONIMO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 Interna de Recursos Humano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r Solicitação de Licença Prêmio por Assiduidade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José Hilton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sz w:val="24"/>
          <w:szCs w:val="24"/>
        </w:rPr>
        <w:t>Em atenção ao procedimento estabelecido na Instrução Normativa nº Atos de Pessoal nº 08/2019, Capítulo V, para licença prêmio por assiduidade, informo o recebimento de solicitação da Servidora</w:t>
      </w:r>
      <w:r>
        <w:rPr>
          <w:sz w:val="24"/>
          <w:szCs w:val="24"/>
          <w:u w:val="single"/>
        </w:rPr>
        <w:t xml:space="preserve"> Rejane Nicoletti Reis Silva</w:t>
      </w:r>
      <w:r>
        <w:rPr>
          <w:sz w:val="24"/>
          <w:szCs w:val="24"/>
        </w:rPr>
        <w:t xml:space="preserve"> e, neste mesmo ato o encaminho para o Setor de Recursos Humanos para que analise a ficha funcional da servidora e verifique se os requisitos para concessão de licença prêmio foram atendidos.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0" w:right="46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0" w:right="46" w:firstLine="1418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0" w:right="46"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0" w:right="46"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0" w:right="46"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0" w:right="46"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283" w:right="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283" w:right="4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AUDIO OLIVEIRA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283" w:right="46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9-01-21T10:44:00Z</cp:lastPrinted>
  <dcterms:modified xsi:type="dcterms:W3CDTF">2019-01-21T13:44:00Z</dcterms:modified>
  <cp:revision>38</cp:revision>
  <dc:subject/>
  <dc:title/>
</cp:coreProperties>
</file>