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8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1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Sorriso/M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Adesão à Ata de Registro de Preços n° 001/2019, Pregão Presencial 141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ulto Vossa Excelência sobre à possibilidade de adesão à Ata de Registro de Preços n° 001/2019, referente ao Processo Licitatório na modalidade Pregão Presencial nº 141/2018, realizado pela Prefeitura Municipal de Sorriso/MT, que teve como vencedora a empresa </w:t>
      </w:r>
      <w:r>
        <w:rPr>
          <w:b/>
          <w:sz w:val="24"/>
          <w:szCs w:val="24"/>
        </w:rPr>
        <w:t>Maxitur Agencia de Viagens e Turismo Ltd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adesão visa à contratação de </w:t>
      </w:r>
      <w:r>
        <w:rPr>
          <w:i/>
          <w:sz w:val="24"/>
          <w:szCs w:val="24"/>
          <w:u w:val="single"/>
        </w:rPr>
        <w:t>Emissões de passagens aéreas abrangendo o território nacional, com percentual de desconto de 07% (sete por cento)</w:t>
      </w:r>
      <w:r>
        <w:rPr>
          <w:sz w:val="24"/>
          <w:szCs w:val="24"/>
        </w:rPr>
        <w:t>, conforme tabela da referida ata, Clausula Terceira, no item 3.1.1 e 3.1.2, item 01da tabela, com valor da adesão de R$ 70.000,00 (setenta mil reais) para o an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so Vossa Excelência defira a Adesão, solicito encarecidamente a cópia do procedimento Licitató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a oportunidade, agradecemos e reiteramos votos de elevada e distinta consideração, ficando no aguardo de vossa resposta o mais brev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O OLIVE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1-21T13:50:00Z</dcterms:modified>
  <cp:revision>40</cp:revision>
  <dc:subject/>
  <dc:title/>
</cp:coreProperties>
</file>