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fício nº 09/2019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, em 23 de jan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EDIANINHA GHELLER TU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SINSEM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união para definição do Projeto de Lei Complementar de nº. 006/2018, que “Institui e regulamenta a jornada de trabalho no regime 12x36 no âmbito do funcionalismo público do município de Sorriso, e da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Sorriso</w:t>
      </w:r>
      <w:r>
        <w:rPr>
          <w:sz w:val="24"/>
          <w:szCs w:val="24"/>
        </w:rPr>
        <w:t xml:space="preserve">, por meio do seu presidente, Vereador Sr. </w:t>
      </w:r>
      <w:r>
        <w:rPr>
          <w:b/>
          <w:sz w:val="24"/>
          <w:szCs w:val="24"/>
        </w:rPr>
        <w:t>Claudio Oliveira</w:t>
      </w:r>
      <w:r>
        <w:rPr>
          <w:sz w:val="24"/>
          <w:szCs w:val="24"/>
        </w:rPr>
        <w:t>, no uso de suas atribuições legais e regimentais, vem por meio do presente, diante da ilustre presença de Vossa Excelência, convidá-la para Reunião que apreciara a tramitação do Projeto de Lei Complementar de nº. 006/2018, que “Institui e regulamenta a jornada de trabalho no regime 12x36 no âmbito do funcionalismo público do município de Sorriso, e da outras providências”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reunião se fundamenta pelo fato de que o prazo solicitado pelo SINSEMS para estudo, discussão com a categoria e eventual negociação com o Poder Executivo se esgotou em 24/01/2018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  <w:u w:val="single"/>
        </w:rPr>
        <w:t>A Reunião será realizada às 07h:30min, na data de 29/01/2019 (terça-feira), na Sala de Reuniões da Câmara Municipal de Sorriso</w:t>
      </w:r>
      <w:r>
        <w:rPr>
          <w:sz w:val="24"/>
          <w:szCs w:val="24"/>
        </w:rPr>
        <w:t>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licitamos ainda que Vossa Excelência convide a comissão representante dos Servidores Interessados para que também participem da reuni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vossa compreensão e pronto atendimento, reiteramos nossos mais sinceros votos de apreço e consider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UDIO OLIVEI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9-01-21T10:50:00Z</cp:lastPrinted>
  <dcterms:modified xsi:type="dcterms:W3CDTF">2019-01-23T13:00:00Z</dcterms:modified>
  <cp:revision>41</cp:revision>
  <dc:subject/>
  <dc:title/>
</cp:coreProperties>
</file>