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10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3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EDIANINHA GHELLER TU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SEM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união para definição do Projeto de Lei Complementar de nº. 026/2018, que “Que altera as Leis Complementares nº. 170/2013, e da outras providências” (Retificação de Aposentador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Sorriso</w:t>
      </w:r>
      <w:r>
        <w:rPr>
          <w:sz w:val="24"/>
          <w:szCs w:val="24"/>
        </w:rPr>
        <w:t xml:space="preserve">, por meio do seu presidente, Vereador Sr.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por meio do presente, diante da ilustre presença de Vossa Excelência, convidá-lo(a) para Reunião que apreciara a tramitação do Projeto de Lei Complementar de nº. 026/2018, “Que altera as Leis Complementares nº. 170/2013, e da outras providências” (Retificação de Aposentadorias)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  <w:u w:val="single"/>
        </w:rPr>
        <w:t>A Reunião será realizada às 08h:30min, na data de 29/01/2019 (terça-feira), na Sala de Reuniões da Câmara Municipal de Sorriso</w:t>
      </w:r>
      <w:r>
        <w:rPr>
          <w:sz w:val="24"/>
          <w:szCs w:val="24"/>
        </w:rPr>
        <w:t>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apreço e consider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IO OLIVE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CEMAR ROSA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a PREV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  <w:r>
        <w:br w:type="page"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0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MT, em 23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EMAR ROSA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a PREVI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união para definição do Projeto de Lei Complementar de nº. 026/2018, que “Que altera as Leis Complementares nº. 170/2013, e da outras providências” (Retificação de Aposentador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Sorriso</w:t>
      </w:r>
      <w:r>
        <w:rPr>
          <w:sz w:val="24"/>
          <w:szCs w:val="24"/>
        </w:rPr>
        <w:t xml:space="preserve">, por meio do seu presidente, Vereador Sr.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por meio do presente, diante da ilustre presença de Vossa Excelência, convidá-lo(a) para Reunião que apreciara a tramitação do Projeto de Lei Complementar de nº. 026/2018, “Que altera as Leis Complementares nº. 170/2013, e da outras providências” (Retificação de Aposentadorias)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  <w:u w:val="single"/>
        </w:rPr>
        <w:t>A Reunião será realizada às 08h:30min, na data de 29/01/2019 (terça-feira), na Sala de Reuniões da Câmara Municipal de Sorriso</w:t>
      </w:r>
      <w:r>
        <w:rPr>
          <w:sz w:val="24"/>
          <w:szCs w:val="24"/>
        </w:rPr>
        <w:t>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apreço e consider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ANINHA GHELLER TU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SE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1-23T13:06:00Z</dcterms:modified>
  <cp:revision>44</cp:revision>
  <dc:subject/>
  <dc:title/>
</cp:coreProperties>
</file>