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12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3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RA NEIDE FAGUNDES DAH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Executiva da Fund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 relativas ao Projeto de Lei Complementar de nº. 30/2018, que “Altera dispositivos na Lei Complementar nº. 230/2015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por meio do seu presidente, Vereador Sr.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 xml:space="preserve">, no uso de suas atribuições legais e regimentais, vem por meio do presente, diante da ilustre presença de Vossa Excelência, solicitar informações quanto ao </w:t>
      </w:r>
      <w:r>
        <w:rPr>
          <w:b/>
          <w:sz w:val="24"/>
          <w:szCs w:val="24"/>
        </w:rPr>
        <w:t>Projeto de Lei Complementar de nº. 30/2018, especialmente no que concerne ao encaminhamento da alteração estatutária para o crivo e aprovação do n. representante do Ministério Público da Comarca de Sorriso – MT, tal como estabelece o Art. 67, inciso III, do Código Civil Brasileiro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tempo, solicitamos cópia da Ata da Assembleia que deliberou a respeito da reforma estatutária da Fundação Sorriso, para que seja possível aferir o atendimento ao disposto no inciso I, do Art. 67, do Código Civil Brasileir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tabelece-se o prazo de 05 (cinco) dias, a contar do recebimento desta, para o fornecimento das informações e dos documentos solic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apreço e consider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3T10:13:00Z</cp:lastPrinted>
  <dcterms:modified xsi:type="dcterms:W3CDTF">2019-01-23T13:13:00Z</dcterms:modified>
  <cp:revision>46</cp:revision>
  <dc:subject/>
  <dc:title/>
</cp:coreProperties>
</file>