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013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23 de jan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UGO ASSUNÇÃO CAPISTRAN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ador Intern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çã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ntrolad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 xml:space="preserve">Em atenção ao disposto na Resolução Normativa nº 33/2012 – TP, notadamente quanto ao seu artigo 4º, </w:t>
      </w:r>
      <w:r>
        <w:rPr>
          <w:i/>
          <w:sz w:val="24"/>
          <w:szCs w:val="24"/>
        </w:rPr>
        <w:t>infra</w:t>
      </w:r>
      <w:r>
        <w:rPr>
          <w:sz w:val="24"/>
          <w:szCs w:val="24"/>
        </w:rPr>
        <w:t>, e com objetivo de garantir independência funcional ao setor, venho por meio deste documento, indagá-lo se a estrutura física (sala) ao qual se encontra é adequada para o regular desenvolvimento das atividades de Controle Intern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2268" w:firstLine="567"/>
        <w:jc w:val="both"/>
        <w:rPr/>
      </w:pPr>
      <w:r>
        <w:rPr>
          <w:i/>
          <w:szCs w:val="24"/>
        </w:rPr>
        <w:t xml:space="preserve">Art. 4º. Determinar aos gestores municipais que garantam os recursos humanos, materiais </w:t>
      </w:r>
      <w:r>
        <w:rPr>
          <w:i/>
          <w:szCs w:val="24"/>
          <w:u w:val="single"/>
        </w:rPr>
        <w:t xml:space="preserve">e estrutura física suficientes e adequadas para o desenvolvimento das atividades da UCI, </w:t>
      </w:r>
      <w:r>
        <w:rPr>
          <w:i/>
          <w:szCs w:val="24"/>
        </w:rPr>
        <w:t>garantindo ainda aos controladores/auditores internos a autonomia e independência funcional e livre acesso a todas as dependências do órgão ou entidade, assim como aos processos, documentos, sistemas informatizados e informações considerados indispensáveis ao cumprimento de suas atribuições, não lhes podendo ser sonegados, sob qualquer pretexto, devendo guardar o sigilo das informações caso elas estejam protegidas legalment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 xml:space="preserve">Caso seja necessário alguma medida para atender a Resolução Normativa nº 33/2012, ou outras correlatas, solicito que informe a presidência. 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/>
      </w:pPr>
      <w:r>
        <w:rPr>
          <w:sz w:val="26"/>
          <w:szCs w:val="26"/>
        </w:rPr>
        <w:t>Atenciosamente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UDIO OLIVEIRA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1-23T10:13:00Z</cp:lastPrinted>
  <dcterms:modified xsi:type="dcterms:W3CDTF">2019-01-23T14:34:00Z</dcterms:modified>
  <cp:revision>47</cp:revision>
  <dc:subject/>
  <dc:title/>
</cp:coreProperties>
</file>