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Ofício nº 014/2019 – GP/SEC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MT, em 25 de jan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ANE NICOLETTI REIS SILV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rvidora Efetiva da Câmara Municipal de Sorris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Indefere solicitação de Licença Prêmio por Assiduidad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neste ato representada pelo seu Presidente, Sr. Claudio Oliveira, no uso de suas atribuições legais e regimentais, vem respeitosamente diante da ilustre presença de Vossa Senhoria, com embasamento no relatório de levantamento funcional para Licença Prêmio por Assiduidade, emitido pelo responsável da Unidade Interna de Recursos Humanos e pelo Coordenador Administrativo, verifica-se que não preenche os requisitos estabelecidos na Lei Complementar 140/2011 para sua concessã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Acolhimento do Relatório exarado pela Unidade de Recursos Humanos da Câmara Municipal de Sorriso (Ofício de nº 006/2019/RH), razão pela qual, indefere a solicitação de Licença Prêmio realizada pela Servidora Rejane Nicoletti Reis Silva por não ter preenchido os requisitos básicos legais previstos na Lei Complementar nº. 140/2011 que concerne a concessão do Benefício da Licença Prêmio relativo ao período aquisitivo de 01/08/2013 à 31/07/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0"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UDIO OLIVEIRA</w:t>
      </w:r>
    </w:p>
    <w:p>
      <w:pPr>
        <w:pStyle w:val="TextBodyIndent"/>
        <w:tabs>
          <w:tab w:val="clear" w:pos="720"/>
          <w:tab w:val="left" w:pos="-426" w:leader="none"/>
        </w:tabs>
        <w:spacing w:before="0" w:after="0"/>
        <w:ind w:left="283" w:righ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9-01-23T10:13:00Z</cp:lastPrinted>
  <dcterms:modified xsi:type="dcterms:W3CDTF">2019-01-25T12:57:00Z</dcterms:modified>
  <cp:revision>50</cp:revision>
  <dc:subject/>
  <dc:title/>
</cp:coreProperties>
</file>