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1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5 de jan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HILTON DE ALMEIDA JERONIM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 Interna de Recursos Humano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ersão em pecúnia da 2ª parcela da Licença Prêmio por Assiduidade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José Hilton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sposta ao Ofício nº 005/2019/RH, referente Requerimento da servidora Minéia Isabel Hanke Gund para conversão em pecúnia da 2ª parcela da Licença Prêmio por Assiduidade, cujo Ofício em anexo, o Memorando 50/Contabilidade, verificou que há disponibilidade orçamentária e dentro do limite prudencial da LRF, desta forma, fica deferida a convers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2-11T11:20:00Z</cp:lastPrinted>
  <dcterms:modified xsi:type="dcterms:W3CDTF">2019-01-25T13:00:00Z</dcterms:modified>
  <cp:revision>28</cp:revision>
  <dc:subject/>
  <dc:title/>
</cp:coreProperties>
</file>