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1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an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Exmo.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o Municipal de Sorris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Informa Líder de Oposi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informo a Vossa Excelência que, conforme Ofício nº 001/2019 - Bancada da Oposição, protocolado nesta Casa em 25 de janeiro último, o Líder de Oposição desta Casa de Leis, escolhido pela Bancada, é a Vereadora Professora Silvan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1-28T10:19:00Z</dcterms:modified>
  <cp:revision>35</cp:revision>
  <dc:subject/>
  <dc:title/>
</cp:coreProperties>
</file>