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1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jan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Ao Exmo.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o Municipal de Sorris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SOLICITA INFORMAÇÕES E DOCUMENTOS COMPLEMENTARES AO PROJETO DE LEI DE Nº. 002/2019 – ENCAMINHADO PELO PODER EXECUTIVO ATRAVÉS DA MENSAGEM DE Nº. 001/2019, QUE AUTORIZA O CHEFE DO PODER EXECUTIVO A EFETUAR TERMO DE CESSÃO DE USO DE VEÍCULO COM A ASSOCIAÇÃO COMUNITÁRIA DOS MORADORES DO DISTRITO DE PRIMAVERA E DÁ OUTRAS PROVIDÊNCIA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através do seu Presidente, Vereador Sr. Claudio Oliveira, no uso de suas atribuições legais e regimentais, vem respeitosamente diante da ilustre presença de Vossa Excelência, após solicitação da Comissão de Justiça e Redação, solicitar que sejam encaminhadas informações e documentações complementares referente ao Projeto de Lei de nº. 002/2019, de autoria do Poder Executivo, encaminhado a este Parlamento através da Mensagem de nº. 001/2019, a fim de instruir e viabilizar a sua tramita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ito isso, solicitamos os seguintes documentos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ções concernentes a Dívida Ativa existente em nome da Associação Comunitária dos Moradores do Distrito de Primavera perante a PGE/MT – Certidão de Dívida Ativa de nº. 2018827404; Origem da Dívida; Montante da Dívida; Eventual Renegociação ou Parcelamento da Dívi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rtidão Negativa de Débitos Municipai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ópia da Minuta do Termo de Cessão de Uso que será celebrado com informações relativas a competência da manutenção do veículo, existência ou não de seguro e a responsabilidade pelo seu pagamento, pagamento do motorista e sua responsabilidad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ções relativas a aquisição do Veículo que está sendo cedido, a sua atual lotação, cópia do procedimento administrativo e licitatório que autorizou a sua aquisi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226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2-11T11:20:00Z</cp:lastPrinted>
  <dcterms:modified xsi:type="dcterms:W3CDTF">2019-01-28T15:30:00Z</dcterms:modified>
  <cp:revision>36</cp:revision>
  <dc:subject/>
  <dc:title/>
</cp:coreProperties>
</file>